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S2IM.EXE - 3DS to Imagine object converter - READ.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above mentioned program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S2IM converts 3DS binary object files to Imagine forma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magine modeling/animation software from Impulse,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DS2IM is shareware.  Please, register it if you use it o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is.  Registration will entitle you to a special upgr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converter/viewer program which is currently is developmen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it, you will be supporting the shareware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 itself, which provides inexpensive,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s an alternative to overpriced retai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4GW.EXE, included with this distribution, is a DOS extend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3DS2IM to use your extended memory.  Many 3DS fi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and contain many objects.  DOS4GW overcomes the 640K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lets you use all the memory f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agine currently imposes a 32K limit on the number of faces,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es (32K each).  Consequently, 3DS files which contai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re than 32K of vertices, edges or fac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by the shareware version.  Registered version will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objects into several smaller ones and group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registered version will convert only first 25 objects in the 3D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e converted objects are grouped to a single ax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.  To ungroup them, PICK the axis and press Alt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plit large objects into smaller ones for use i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Handle more than 25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List objects in 3DS file and allow you to choose which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Entitle you to free upgrades and a special upgrad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D converter/viewer program currently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Give you peace of mind. :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this copy of 3DS2IM converter,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, fill it in, and send it with your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on the form.  The registered version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e-mail or on a disk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chedule tends to change a lot, so if you don't reach 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leave a message, I'll get back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us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me, call (402) 423-1337. If the phone numbe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-mail or I will try to contact you if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est chance of reaching me is on Compuserve or Intern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find the latest version of 3DS2IM converter in GUGRPA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D: 73021,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zmievski@herbie.un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found a bug or a technical problem,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   FUTURE ENHANCEM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 support of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nversion of surfac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ossible support of RAW and 3DFACE DX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magine to 3DS conversion (only if I get enough regist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3DS file toolkit from Autodesk.  If that happe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on full conversion to and from 3DS files including tex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phing, and probably animation.  Please, regi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tegration into my 3D converter/viewer program with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 interface and many coo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OW TO USE 3D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3DS2IM you have to have both 3DS2IM.EXE and DOS4GW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or current directory.  3DS2IM will *not* run wit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3DS2IM &lt;input&gt;[.3ds] [output[.iob]] [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&gt; is the name of the 3DS file you wish to conver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ype in the .3DS extension, 3DS2IM will ad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utput&gt; is the name of the output Imagine file that 3D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.  If you don't provide it, the name of the input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IOB will be used.  If you don't provide an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, .IOB will b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- turns on verbose mode.  In verbose mode, 3DS2IM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onal information as it processes the file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ace and vertex count for ea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3DS2IM will not convert objects that are composed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and do not have faces.  These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enerate indicated by "Object has no faces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e a line that says "Object is too complex.",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has over 32K of vertices, edges or faces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y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S2IM iris /v</w:t>
        <w:tab/>
        <w:tab/>
        <w:tab/>
        <w:t>Convert iris.3ds to iris.io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DS2IM chevy.3ds chevy.grp </w:t>
        <w:tab/>
        <w:t>Convert chevy.3ds to chevy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S2IM converter is NOT a public domain program.  It is 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y Zmievski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y Zmievskiy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 you for using 3DS2I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